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360" w:before="0" w:after="0"/>
        <w:ind w:left="0" w:right="0" w:hanging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llegato n. 16</w:t>
      </w:r>
      <w:bookmarkStart w:id="0" w:name="_GoBack"/>
      <w:bookmarkEnd w:id="0"/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  <w:u w:val="single"/>
        </w:rPr>
        <w:t xml:space="preserve">ATTESTAZIONE DI CONCLUSIONE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:</w:t>
      </w:r>
      <w:r>
        <w:rPr>
          <w:rFonts w:cs="Century Gothic" w:ascii="Century Gothic" w:hAnsi="Century Gothic"/>
          <w:sz w:val="20"/>
          <w:szCs w:val="20"/>
        </w:rPr>
        <w:tab/>
        <w:t xml:space="preserve">PSR Campania 2014- 2020. GAL CASACASTRA. Progetto Integrato Giovani 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Misura 4 – Tipologia di intervento 4.1.2 “ Investimenti per il ricambio generazionale nelle aziende agricole e l’inserimento di giovani agricoltori qualificati” e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Misura 6 - Tipologia di intervento 6.1.1 “Riconoscimento del premio per giovani agricoltori che per la prima volta si insediano come capo azienda agricola”.</w:t>
      </w:r>
    </w:p>
    <w:p>
      <w:pPr>
        <w:pStyle w:val="Normal"/>
        <w:spacing w:lineRule="auto" w:line="360" w:before="0" w:after="0"/>
        <w:ind w:left="1134" w:hanging="113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Soggetto beneficiario: ………….………….</w:t>
      </w:r>
    </w:p>
    <w:p>
      <w:pPr>
        <w:pStyle w:val="Normal"/>
        <w:spacing w:lineRule="auto" w:line="360" w:before="0" w:after="0"/>
        <w:ind w:left="113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P/ CIG:  …………………………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icazione di conclusione del Piano di Sviluppo Aziendale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 qualità di (</w:t>
      </w:r>
      <w:r>
        <w:rPr>
          <w:rFonts w:cs="Arial" w:ascii="Century Gothic" w:hAnsi="Century Gothic"/>
          <w:i/>
          <w:sz w:val="20"/>
          <w:szCs w:val="20"/>
        </w:rPr>
        <w:t>barrare la casella che interessa)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itolare dell’impresa individuale 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appresentante legale della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________________________________________________________________________, con sede legale ________________________________________________________________________________ (Prov______) in via/Piazza______________________________________n.___________(CAP_____________), partita IVA / Codice Fiscale_______________________ telefono _________________ fax_______________ email_______________ PEC_____________, 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beneficiaria di contributi giusto decreto di concessione n. ………. del ……,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concluso il Piano di Sviluppo Aziendale  in data ……………………….. ovvero entro 36 mesi decorrenti dalla data del Provvedimento di Concessio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Informativa trattamento dati personali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sz w:val="18"/>
          <w:szCs w:val="18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, ……………………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e per gli effetti dell’art. 38, D.P.R. 445 del 28.12.2000 e ss.mm.ii., si allega copia del documento di riconoscimento del dichiarant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PDEIL+Calibri-Bol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0205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1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12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29.15pt;margin-top:1.1pt;width:546.55pt;height:57.25pt" coordorigin="-583,22" coordsize="10931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583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838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140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972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207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7066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RPDEIL+Calibri-Bold" w:hAnsi="RPDEIL+Calibri-Bold" w:eastAsia="Times New Roman" w:cs="RPDEIL+Calibri-Bold"/>
      <w:color w:val="000000"/>
      <w:kern w:val="2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40:00Z</dcterms:created>
  <dc:creator>Valued Acer Customer</dc:creator>
  <dc:description/>
  <cp:keywords/>
  <dc:language>en-US</dc:language>
  <cp:lastModifiedBy>HP</cp:lastModifiedBy>
  <dcterms:modified xsi:type="dcterms:W3CDTF">2019-03-06T15:40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