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spacing w:lineRule="auto" w:line="360" w:before="0" w:after="0"/>
        <w:ind w:left="0" w:right="0" w:hanging="0"/>
        <w:jc w:val="right"/>
        <w:rPr>
          <w:rFonts w:ascii="Century Gothic" w:hAnsi="Century Gothic" w:cs="Century Gothic"/>
          <w:b/>
          <w:b/>
          <w:i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Allegato n. 15</w:t>
      </w:r>
      <w:bookmarkStart w:id="0" w:name="_GoBack"/>
      <w:bookmarkEnd w:id="0"/>
    </w:p>
    <w:p>
      <w:pPr>
        <w:pStyle w:val="Paragrafoelenco"/>
        <w:spacing w:lineRule="auto" w:line="360" w:before="0" w:after="0"/>
        <w:ind w:left="0" w:righ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  <w:u w:val="single"/>
        </w:rPr>
        <w:t xml:space="preserve">ATTESTAZIONE DI AVVIO 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ggetto:</w:t>
      </w:r>
      <w:r>
        <w:rPr>
          <w:rFonts w:cs="Century Gothic" w:ascii="Century Gothic" w:hAnsi="Century Gothic"/>
          <w:sz w:val="20"/>
          <w:szCs w:val="20"/>
        </w:rPr>
        <w:tab/>
        <w:t>PSR Campania 2014- 2020. GAL CASACASTRA. Progetto Integrato Giovani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isura 4:</w:t>
      </w:r>
      <w:r>
        <w:rPr>
          <w:rFonts w:cs="Century Gothic" w:ascii="Century Gothic" w:hAnsi="Century Gothic"/>
          <w:sz w:val="20"/>
          <w:szCs w:val="20"/>
        </w:rPr>
        <w:t xml:space="preserve"> Investimenti in immobilizzazioni materiali (art. 17), Sottomisura 4.1 Supporto per gli investimenti nelle aziende agricole, Tipologia di intervento 4.1.2 Investimenti per il ricambio generazionale nelle aziende agricole e l’inserimento di giovani agricoltori qualificati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isura 6:</w:t>
      </w:r>
      <w:r>
        <w:rPr>
          <w:rFonts w:cs="Century Gothic" w:ascii="Century Gothic" w:hAnsi="Century Gothic"/>
          <w:sz w:val="20"/>
          <w:szCs w:val="20"/>
        </w:rPr>
        <w:t xml:space="preserve"> Sviluppo delle aziende agricole e delle imprese (art. 19 del Reg. (UE) 1305/2013), Sottomisura 6.1: Aiuti all'avviamento di imprese per i giovani agricoltori art. 19, comma 1, lettera a) punto i), Tipologia di intervento 6.1.1: Riconoscimento del premio per i giovani agricoltori che per la prima volta si insediano come capo d’azienda.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Century Gothic" w:ascii="Century Gothic" w:hAnsi="Century Gothic"/>
          <w:sz w:val="20"/>
          <w:szCs w:val="20"/>
        </w:rPr>
        <w:tab/>
        <w:t>Soggetto richiedente: ……….………….</w:t>
      </w:r>
    </w:p>
    <w:p>
      <w:pPr>
        <w:pStyle w:val="Normal"/>
        <w:spacing w:lineRule="auto" w:line="360" w:before="0" w:after="0"/>
        <w:ind w:left="113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UP/CIG: ………………………………</w:t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>Comunicazione di avvio del Piano di Sviluppo Aziendale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_________________________________ nato a _______________ (Prov.___) il _________________, Codice Fiscale ________________________  , residente a ___________ in via/Piazza ______________________________________n._________ (CAP______________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qualità di (</w:t>
      </w:r>
      <w:r>
        <w:rPr>
          <w:rFonts w:cs="Century Gothic" w:ascii="Century Gothic" w:hAnsi="Century Gothic"/>
          <w:i/>
          <w:sz w:val="20"/>
          <w:szCs w:val="20"/>
        </w:rPr>
        <w:t>barrare la casella che interessa)</w:t>
      </w:r>
    </w:p>
    <w:p>
      <w:pPr>
        <w:pStyle w:val="Paragrafoelenco1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itolare dell’impresa individuale </w:t>
      </w:r>
    </w:p>
    <w:p>
      <w:pPr>
        <w:pStyle w:val="Paragrafoelenco1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appresentante legale della</w:t>
      </w:r>
    </w:p>
    <w:p>
      <w:pPr>
        <w:pStyle w:val="Paragrafoelenco1"/>
        <w:spacing w:lineRule="auto" w:line="360"/>
        <w:ind w:left="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________________________________________________________________________, con sede legale ________________________________________________________________________________ (Prov______) in via/Piazza______________________________________n.___________(CAP_____________), partita IVA / Codice Fiscale_______________________ telefono _________________ fax_______________ email_______________ PEC_____________, </w:t>
      </w:r>
    </w:p>
    <w:p>
      <w:pPr>
        <w:pStyle w:val="Paragrafoelenco1"/>
        <w:spacing w:lineRule="auto" w:line="360"/>
        <w:ind w:left="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1"/>
        <w:spacing w:lineRule="auto" w:line="360"/>
        <w:ind w:left="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eneficiaria di contributi giusto decreto di concessione n. ………. del ……, 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Paragrafoelenco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 conoscenza del fatto che saranno effettuati controlli anche a campione sulla veridicità delle dichiarazioni rese;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 dato avvio al Piano di Sviluppo Aziendale ammesso a finanziamento in data ……………………….., come evidenziato dal documento probante l’avvio,  allegato alla presente in copia conforme all’original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Informativa trattamento dati personali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Ai sensi dell’art. 13 del D.lgs. 196/2003 Codice in materia di protezione dei dati personali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, …………………….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20"/>
          <w:szCs w:val="20"/>
        </w:rPr>
        <w:t>Ai sensi e per gli effetti dell’art. 38, D.P.R. 445 del 28.12.2000 e ss.mm.ii., si allega copia del documento di riconoscimento del dichiarante in corso di validità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5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PDEIL+Calibri-Bol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ogetto Integrato Giovani: T.I. 6.11_4.1.2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</w:rPr>
    </w:pPr>
    <w:r>
      <w:rPr>
        <w:kern w:val="2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6245</wp:posOffset>
              </wp:positionH>
              <wp:positionV relativeFrom="paragraph">
                <wp:posOffset>13970</wp:posOffset>
              </wp:positionV>
              <wp:extent cx="6940550" cy="727075"/>
              <wp:effectExtent l="0" t="0" r="0" b="0"/>
              <wp:wrapNone/>
              <wp:docPr id="1" name="Gruppo 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440" cy="727200"/>
                        <a:chOff x="0" y="0"/>
                        <a:chExt cx="6940440" cy="727200"/>
                      </a:xfrm>
                    </wpg:grpSpPr>
                    <pic:pic xmlns:pic="http://schemas.openxmlformats.org/drawingml/2006/picture">
                      <pic:nvPicPr>
                        <pic:cNvPr id="0" name="Immagine 1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983600" cy="6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4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2240" y="6840"/>
                          <a:ext cx="6393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47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99160" y="6840"/>
                          <a:ext cx="9741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47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62320" y="6840"/>
                          <a:ext cx="50688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47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581800" y="0"/>
                          <a:ext cx="1359000" cy="7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47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857120" y="94680"/>
                          <a:ext cx="533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26" style="position:absolute;margin-left:-34.35pt;margin-top:1.1pt;width:546.5pt;height:57.25pt" coordorigin="-687,22" coordsize="10930,1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27" stroked="f" o:allowincell="f" style="position:absolute;left:-687;top:56;width:3123;height:108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471" stroked="f" o:allowincell="f" style="position:absolute;left:2734;top:33;width:1006;height:113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472" stroked="f" o:allowincell="f" style="position:absolute;left:4036;top:33;width:1533;height:113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473" stroked="f" o:allowincell="f" style="position:absolute;left:5868;top:33;width:797;height:113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magine 474" stroked="f" o:allowincell="f" style="position:absolute;left:8103;top:22;width:2139;height:114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magine 475" stroked="f" o:allowincell="f" style="position:absolute;left:6962;top:171;width:839;height:83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ferimento">
    <w:name w:val="riferimento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Cs w:val="20"/>
    </w:rPr>
  </w:style>
  <w:style w:type="paragraph" w:styleId="Paragrafoelenco1">
    <w:name w:val="Paragrafo elenco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RPDEIL+Calibri-Bold" w:hAnsi="RPDEIL+Calibri-Bold" w:eastAsia="Times New Roman" w:cs="RPDEIL+Calibri-Bold"/>
      <w:color w:val="000000"/>
      <w:kern w:val="2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9:00Z</dcterms:created>
  <dc:creator>Valued Acer Customer</dc:creator>
  <dc:description/>
  <cp:keywords/>
  <dc:language>en-US</dc:language>
  <cp:lastModifiedBy>HP</cp:lastModifiedBy>
  <dcterms:modified xsi:type="dcterms:W3CDTF">2019-03-06T15:39:00Z</dcterms:modified>
  <cp:revision>2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