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to A </w:t>
      </w:r>
    </w:p>
    <w:p>
      <w:pPr>
        <w:pStyle w:val="Default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pett.le </w:t>
      </w:r>
    </w:p>
    <w:p>
      <w:pPr>
        <w:pStyle w:val="Default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GAL Casacastra </w:t>
      </w:r>
    </w:p>
    <w:p>
      <w:pPr>
        <w:pStyle w:val="Default"/>
        <w:ind w:left="66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rada Foresta</w:t>
      </w:r>
    </w:p>
    <w:p>
      <w:pPr>
        <w:pStyle w:val="Default"/>
        <w:ind w:left="66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84050 Futani (SA)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________________________________Provincia di_________il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 CAP __________ Provincia 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 n° _____ 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efono __________________ Fax _________________ @mail 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Fisc. 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lla selezione delle figure professionali per la realizzazione dello studio di fattibilità di cui all’Avviso n. 609 del 29/11/2016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che, ai sensi dell’art. 76 del DPR 20.12.2000 n.445, le dichiarazioni mendaci, la falsità negli atti e l’uso di atti falsi sono puniti ai sensi del codice penale e delle leggi speciali,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n possesso del Master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ver maturato le seguenti esperienze specifiche nel settore della gestione e valorizzazione dei musei e delle esposizioni museali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77"/>
        <w:gridCol w:w="1082"/>
        <w:gridCol w:w="1276"/>
        <w:gridCol w:w="2418"/>
        <w:gridCol w:w="20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incarico in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o percepi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77"/>
        <w:gridCol w:w="1082"/>
        <w:gridCol w:w="1276"/>
        <w:gridCol w:w="2418"/>
        <w:gridCol w:w="20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incarico in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o percepi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77"/>
        <w:gridCol w:w="1082"/>
        <w:gridCol w:w="1276"/>
        <w:gridCol w:w="2418"/>
        <w:gridCol w:w="20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incarico in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o percepi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ggiungere altre tabelle, se necessario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ver elaborato i seguenti studi di fattibilità elaborato sui temi della gestione e valorizzazione dei beni culturali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67"/>
        <w:gridCol w:w="6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e stud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o percepi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67"/>
        <w:gridCol w:w="6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e stud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o percepi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ggiungere altre tabelle, se necessario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doneità fisica all’impieg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terdetto dai pubblici uffici in base a sentenza passata in giudicat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, dispensato o dichiarato decaduto dall’impiego presso una Pubblica Amministrazion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e condizioni di incapacità o contrarre con la Pubblica Amministrazione di cui all’Art. 21 della L. 55/90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 non aver subito condanne che comportino l’interdizione dai pubblici uffici o che, qualora comminate nel corso di un rapporto di lavoro già instaurato, potrebbero determinare la sanzione del licenziamento secondo quanto previsto dai contratti collettivi in vigo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la propria disponibilità a raggiungere le sedi di espletamento degli eventuali incarich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llega i seguenti documenti: </w:t>
      </w:r>
    </w:p>
    <w:p>
      <w:pPr>
        <w:pStyle w:val="Default"/>
        <w:ind w:left="14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Copia di un documento di identità in corso di validità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ata ______________ </w:t>
        <w:tab/>
        <w:tab/>
        <w:tab/>
        <w:tab/>
        <w:tab/>
        <w:tab/>
        <w:t xml:space="preserve">           </w:t>
        <w:tab/>
        <w:t xml:space="preserve">            Firma </w:t>
      </w:r>
    </w:p>
    <w:p>
      <w:pPr>
        <w:pStyle w:val="Default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zione di consenso alla raccolta e trattamento dei dati personali – legge n. 675 del 31/12/96. Il sottoscritto acconsente, ai sensi degli artt. 10, 11 e 20 della Legge 675/96, il trattamento dei dati personali fornit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ata ______________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coordinatore</dc:creator>
  <dc:description/>
  <dc:language>en-US</dc:language>
  <cp:lastModifiedBy>principale</cp:lastModifiedBy>
  <cp:lastPrinted>2016-11-29T13:25:00Z</cp:lastPrinted>
  <dcterms:modified xsi:type="dcterms:W3CDTF">2016-11-29T12:28:00Z</dcterms:modified>
  <cp:revision>2</cp:revision>
  <dc:subject/>
  <dc:title>Allegato A</dc:title>
</cp:coreProperties>
</file>